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-504190</wp:posOffset>
            </wp:positionV>
            <wp:extent cx="2548890" cy="4857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GUÍA N°5 - LENGUAJE Y COMUNICACIÓN, 5° BÁSICO</w:t>
        <w:br/>
      </w:r>
    </w:p>
    <w:p>
      <w:pPr>
        <w:pStyle w:val="Normal"/>
        <w:jc w:val="both"/>
        <w:rPr/>
      </w:pPr>
      <w:r>
        <w:rPr/>
        <w:t>Nombre estudiante: ______________________________________________  Fecha: 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ee atentamente el siguiente tex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38215" cy="595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Responde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Qué texto es el que acabas de leer?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¿Para qué se pidió un hombre y una mujer?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¿Dónde hundieron el bastón, finalmente ?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gún el texto, ¿Quién “no deja pasar día sin visitar el mundo”?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Para qué traían el bastón?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¿Cuál es el significado de la palabra </w:t>
      </w:r>
      <w:r>
        <w:rPr>
          <w:b/>
          <w:sz w:val="24"/>
        </w:rPr>
        <w:t>“fecunda</w:t>
      </w:r>
      <w:r>
        <w:rPr>
          <w:sz w:val="24"/>
        </w:rPr>
        <w:t>”?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¿Qué intenta explicar este texto?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276" w:right="118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50:00Z</dcterms:created>
  <dc:creator>Aracely</dc:creator>
  <dc:description/>
  <dc:language>en-US</dc:language>
  <cp:lastModifiedBy>gabriel soto rietzsch</cp:lastModifiedBy>
  <dcterms:modified xsi:type="dcterms:W3CDTF">2022-10-26T00:50:00Z</dcterms:modified>
  <cp:revision>2</cp:revision>
  <dc:subject/>
  <dc:title/>
</cp:coreProperties>
</file>