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680</wp:posOffset>
            </wp:positionH>
            <wp:positionV relativeFrom="paragraph">
              <wp:posOffset>-504190</wp:posOffset>
            </wp:positionV>
            <wp:extent cx="2548890" cy="4857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ÍA N°3 - LENGUAJE Y COMUNICACIÓN, 5° BÁSICO</w:t>
        <w:br/>
      </w:r>
    </w:p>
    <w:p>
      <w:pPr>
        <w:pStyle w:val="Normal"/>
        <w:jc w:val="both"/>
        <w:rPr/>
      </w:pPr>
      <w:r>
        <w:rPr/>
        <w:t>Nombre estudiante: ______________________________________________  Fecha: __________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3725" cy="600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057775" cy="278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esponde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¿Qué se relata en el fragmento? Recuéntalo con tus palabra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¿Por qué crees que a la familia y a las otras personas les gustaba escuchar las películas?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¿Qué consecuencias le trae a la protagonista ser buena en contar películas?, ¿qué crees que pasará más adelante?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entiendes en la frase: “El dinero andaba a caballo y nosotros a pie?</w:t>
      </w:r>
    </w:p>
    <w:p>
      <w:pPr>
        <w:pStyle w:val="Normal"/>
        <w:spacing w:before="0" w:after="20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57:00Z</dcterms:created>
  <dc:creator>Aracely</dc:creator>
  <dc:description/>
  <cp:keywords/>
  <dc:language>en-US</dc:language>
  <cp:lastModifiedBy>gabriel soto rietzsch</cp:lastModifiedBy>
  <dcterms:modified xsi:type="dcterms:W3CDTF">2022-09-20T02:09:00Z</dcterms:modified>
  <cp:revision>3</cp:revision>
  <dc:subject/>
  <dc:title/>
</cp:coreProperties>
</file>