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-504190</wp:posOffset>
            </wp:positionV>
            <wp:extent cx="2548890" cy="48577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GUÍA N°5 - LENGUAJE Y COMUNICACIÓN, 7° BÁSICO</w:t>
        <w:br/>
      </w:r>
    </w:p>
    <w:p>
      <w:pPr>
        <w:pStyle w:val="Normal"/>
        <w:jc w:val="both"/>
        <w:rPr/>
      </w:pPr>
      <w:r>
        <w:rPr/>
        <w:t>Nombre estudiante: ______________________________________________  Fecha: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e atentamente el siguiente texto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</w:t>
      </w:r>
      <w:r>
        <w:rPr/>
        <w:drawing>
          <wp:inline distT="0" distB="0" distL="0" distR="0">
            <wp:extent cx="6275070" cy="524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esponde las siguientes preguntas sobre la lectu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texto es el que acabas de leer?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Cuál es la idea de Ann Makosinski?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hace la “taza” de Ann?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Cómo es Makinski?</w:t>
      </w:r>
    </w:p>
    <w:p>
      <w:pPr>
        <w:pStyle w:val="Normal"/>
        <w:ind w:left="72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¿Cuál fue el primer invento reconocido de Ann? 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¿Hace cuántos años comenzó Ann en este camino de ser inventora?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¿Cuál es la idea principal del texto?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left="720" w:hanging="0"/>
        <w:jc w:val="both"/>
        <w:rPr/>
      </w:pPr>
      <w:r>
        <w:rPr/>
      </w:r>
    </w:p>
    <w:sectPr>
      <w:type w:val="nextPage"/>
      <w:pgSz w:w="12240" w:h="15840"/>
      <w:pgMar w:left="1276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00:00Z</dcterms:created>
  <dc:creator>Aracely</dc:creator>
  <dc:description/>
  <dc:language>en-US</dc:language>
  <cp:lastModifiedBy>gabriel soto rietzsch</cp:lastModifiedBy>
  <dcterms:modified xsi:type="dcterms:W3CDTF">2022-10-26T02:00:00Z</dcterms:modified>
  <cp:revision>2</cp:revision>
  <dc:subject/>
  <dc:title/>
</cp:coreProperties>
</file>