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6 - LENGUAJE Y COMUNICACIÓN, 8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e atentamente el siguiente texto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6428740" cy="522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esponde las siguientes preguntas sobre la lec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texto es el que acabas de leer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es Apofisis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tamaño tiene el elemento que investigan los rusos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el propósito de este tipo de texto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sucederá el 2029, acorde a las investigaciones de los científicos rusos?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podría ser un sinónimo de “colisión”, según el texto? Explica con tus palabras.</w:t>
      </w:r>
    </w:p>
    <w:p>
      <w:pPr>
        <w:pStyle w:val="Normal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la idea principal del texto que acabas de leer?</w:t>
      </w:r>
    </w:p>
    <w:p>
      <w:pPr>
        <w:pStyle w:val="Normal"/>
        <w:spacing w:before="0" w:after="200"/>
        <w:ind w:left="502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8:00Z</dcterms:created>
  <dc:creator>Aracely</dc:creator>
  <dc:description/>
  <dc:language>en-US</dc:language>
  <cp:lastModifiedBy>gabriel soto rietzsch</cp:lastModifiedBy>
  <dcterms:modified xsi:type="dcterms:W3CDTF">2022-10-26T02:48:00Z</dcterms:modified>
  <cp:revision>2</cp:revision>
  <dc:subject/>
  <dc:title/>
</cp:coreProperties>
</file>