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4 - LENGUAJE Y COMUNICACIÓN, 8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e atentamente el siguiente texto:</w:t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975350" cy="393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sponde las siguientes preguntas sobre la lec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texto es el que acabas de leer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haría si te odiara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De qué no se confía el amor de la hablante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ibe dos versos que presenten rima en el texto que acabas de leer.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ún el texto, ¿Cómo está la hablante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podría ser un sinónimo de “alarido”? Explica con tus palabras.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expresa sobre el amor el texto que acabas de leer?</w:t>
      </w:r>
    </w:p>
    <w:p>
      <w:pPr>
        <w:pStyle w:val="Normal"/>
        <w:spacing w:before="0" w:after="200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2:00Z</dcterms:created>
  <dc:creator>Aracely</dc:creator>
  <dc:description/>
  <dc:language>en-US</dc:language>
  <cp:lastModifiedBy>gabriel soto rietzsch</cp:lastModifiedBy>
  <dcterms:modified xsi:type="dcterms:W3CDTF">2022-10-26T02:32:00Z</dcterms:modified>
  <cp:revision>3</cp:revision>
  <dc:subject/>
  <dc:title/>
</cp:coreProperties>
</file>