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504190</wp:posOffset>
            </wp:positionV>
            <wp:extent cx="2548890" cy="4857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ÍA N°3 - LENGUAJE Y COMUNICACIÓN, 8° BÁSICO</w:t>
        <w:br/>
      </w:r>
    </w:p>
    <w:p>
      <w:pPr>
        <w:pStyle w:val="Normal"/>
        <w:jc w:val="both"/>
        <w:rPr/>
      </w:pPr>
      <w:r>
        <w:rPr/>
        <w:t>Nombre estudiante: ______________________________________________  Fecha: __________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0860" cy="455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Responde las siguientes preguntas sobre la lectu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A qué conflicto se enfrenta el artista?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Por qué el artista creó la estatua del Dolor que se sufre toda la vida? Subraya las pistas que te ayuden a responder.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ca el cambio que tuvo el artista entre la creación de la primera y la segunda estatua.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a el siguiente cuadro:</w:t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1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¿Qué sentía el hombre cuando creó la estatua del Dolor que dura toda la vida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¿Cómo crees que se sentía al crear la estatua del Placer que dura un segundo?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3:00Z</dcterms:created>
  <dc:creator>Aracely</dc:creator>
  <dc:description/>
  <cp:keywords/>
  <dc:language>en-US</dc:language>
  <cp:lastModifiedBy>gabriel soto rietzsch</cp:lastModifiedBy>
  <dcterms:modified xsi:type="dcterms:W3CDTF">2022-09-20T02:13:00Z</dcterms:modified>
  <cp:revision>3</cp:revision>
  <dc:subject/>
  <dc:title/>
</cp:coreProperties>
</file>