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586105</wp:posOffset>
            </wp:positionV>
            <wp:extent cx="438150" cy="6140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963" r="854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uía  n°4: </w:t>
        <w:br/>
        <w:t>ESCRITURA: COLUMNA DE OPINIÓ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586105</wp:posOffset>
                </wp:positionV>
                <wp:extent cx="182880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engua y Literatura</w:t>
                              <w:br/>
                              <w:t>Prof.: Aracely Soto Rietzsch</w:t>
                              <w:br/>
                              <w:t>7° B</w:t>
                            </w:r>
                            <w:r>
                              <w:rPr/>
                              <w:t>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6pt;mso-wrap-distance-left:9.05pt;mso-wrap-distance-right:9.05pt;mso-wrap-distance-top:0pt;mso-wrap-distance-bottom:0pt;margin-top:-46.1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Lengua y Literatura</w:t>
                        <w:br/>
                        <w:t>Prof.: Aracely Soto Rietzsch</w:t>
                        <w:br/>
                        <w:t>7° B</w:t>
                      </w:r>
                      <w:r>
                        <w:rPr/>
                        <w:t>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bre: ___________________________________  Fecha: __ /__ /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8"/>
        </w:rPr>
        <w:t>Ordena las ideas que tienes sobre el tema y escribe una columna de opinión siguiendo está siluet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323850</wp:posOffset>
                </wp:positionV>
                <wp:extent cx="3722370" cy="609600"/>
                <wp:effectExtent l="16510" t="15875" r="1651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5pt;margin-top:25.5pt;width:293.05pt;height:47.9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w:t>TEMA:</w:t>
      </w:r>
      <w:r>
        <w:rPr>
          <w:sz w:val="24"/>
          <w:szCs w:val="24"/>
        </w:rPr>
        <w:t xml:space="preserve">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0</wp:posOffset>
                </wp:positionH>
                <wp:positionV relativeFrom="paragraph">
                  <wp:posOffset>323850</wp:posOffset>
                </wp:positionV>
                <wp:extent cx="1047115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9.55pt;mso-wrap-distance-left:9.05pt;mso-wrap-distance-right:9.05pt;mso-wrap-distance-top:0pt;mso-wrap-distance-bottom:0pt;margin-top:25.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25730</wp:posOffset>
                </wp:positionV>
                <wp:extent cx="5801995" cy="16668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5pt;margin-top:9.9pt;width:456.8pt;height:131.2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9205</wp:posOffset>
                </wp:positionH>
                <wp:positionV relativeFrom="paragraph">
                  <wp:posOffset>72390</wp:posOffset>
                </wp:positionV>
                <wp:extent cx="1560195" cy="824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Introducción /T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64.9pt;mso-wrap-distance-left:9.05pt;mso-wrap-distance-right:9.05pt;mso-wrap-distance-top:0pt;mso-wrap-distance-bottom:0pt;margin-top:5.7pt;mso-position-vertical-relative:text;margin-left:-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Introducción /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762635</wp:posOffset>
                </wp:positionV>
                <wp:extent cx="5801995" cy="166687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5pt;margin-top:60.05pt;width:456.8pt;height:131.2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699385</wp:posOffset>
                </wp:positionV>
                <wp:extent cx="5801995" cy="1666875"/>
                <wp:effectExtent l="16510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5pt;margin-top:212.55pt;width:456.8pt;height:131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5540</wp:posOffset>
                </wp:positionH>
                <wp:positionV relativeFrom="paragraph">
                  <wp:posOffset>1255395</wp:posOffset>
                </wp:positionV>
                <wp:extent cx="1291590" cy="502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rg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9.55pt;mso-wrap-distance-left:9.05pt;mso-wrap-distance-right:9.05pt;mso-wrap-distance-top:0pt;mso-wrap-distance-bottom:0pt;margin-top:98.85pt;mso-position-vertical-relative:text;margin-left:-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rg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5540</wp:posOffset>
                </wp:positionH>
                <wp:positionV relativeFrom="paragraph">
                  <wp:posOffset>3209925</wp:posOffset>
                </wp:positionV>
                <wp:extent cx="1291590" cy="502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clu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9.55pt;mso-wrap-distance-left:9.05pt;mso-wrap-distance-right:9.05pt;mso-wrap-distance-top:0pt;mso-wrap-distance-bottom:0pt;margin-top:252.75pt;mso-position-vertical-relative:text;margin-left:-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cl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56:00Z</dcterms:created>
  <dc:creator>gabriel soto rietzsch</dc:creator>
  <dc:description/>
  <dc:language>en-US</dc:language>
  <cp:lastModifiedBy>gabriel soto rietzsch</cp:lastModifiedBy>
  <dcterms:modified xsi:type="dcterms:W3CDTF">2023-03-21T19:56:00Z</dcterms:modified>
  <cp:revision>2</cp:revision>
  <dc:subject/>
  <dc:title/>
</cp:coreProperties>
</file>