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</w:rPr>
      </w:pPr>
      <w:r>
        <w:rPr>
          <w:b/>
          <w:sz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586105</wp:posOffset>
            </wp:positionV>
            <wp:extent cx="438150" cy="61404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963" r="854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uía  n°4: </w:t>
        <w:br/>
        <w:t>ESCRITURA NOTICIA</w:t>
        <w:br/>
      </w:r>
      <w:r>
        <w:rPr>
          <w:b/>
          <w:sz w:val="28"/>
        </w:rPr>
        <w:br/>
        <w:t>Nombre: ___________________________________  Fecha: __ /__ /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-586105</wp:posOffset>
                </wp:positionV>
                <wp:extent cx="182880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Lenguaje y Comunicación</w:t>
                              <w:br/>
                              <w:t>Prof.: Aracely Soto Rietzsch</w:t>
                              <w:br/>
                              <w:t>5° B</w:t>
                            </w:r>
                            <w:r>
                              <w:rPr/>
                              <w:t>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6pt;mso-wrap-distance-left:9.05pt;mso-wrap-distance-right:9.05pt;mso-wrap-distance-top:0pt;mso-wrap-distance-bottom:0pt;margin-top:-46.1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Lenguaje y Comunicación</w:t>
                        <w:br/>
                        <w:t>Prof.: Aracely Soto Rietzsch</w:t>
                        <w:br/>
                        <w:t>5° B</w:t>
                      </w:r>
                      <w:r>
                        <w:rPr/>
                        <w:t>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dena la información que escribiste en tu cuaderno y escribe una noticia sobre el tema que escogi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: 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36830</wp:posOffset>
                </wp:positionV>
                <wp:extent cx="4314190" cy="34099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.9pt;width:339.65pt;height:26.8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4405</wp:posOffset>
                </wp:positionH>
                <wp:positionV relativeFrom="paragraph">
                  <wp:posOffset>36830</wp:posOffset>
                </wp:positionV>
                <wp:extent cx="895985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pígra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6.85pt;mso-wrap-distance-left:9.05pt;mso-wrap-distance-right:9.05pt;mso-wrap-distance-top:0pt;mso-wrap-distance-bottom:0pt;margin-top:2.9pt;mso-position-vertical-relative:text;margin-left:-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píg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251460</wp:posOffset>
                </wp:positionV>
                <wp:extent cx="5210175" cy="986155"/>
                <wp:effectExtent l="16510" t="16510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9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45pt;margin-top:19.8pt;width:410.2pt;height:77.6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4405</wp:posOffset>
                </wp:positionH>
                <wp:positionV relativeFrom="paragraph">
                  <wp:posOffset>20955</wp:posOffset>
                </wp:positionV>
                <wp:extent cx="895985" cy="340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t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6.85pt;mso-wrap-distance-left:9.05pt;mso-wrap-distance-right:9.05pt;mso-wrap-distance-top:0pt;mso-wrap-distance-bottom:0pt;margin-top:1.65pt;mso-position-vertical-relative:text;margin-left:-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144780</wp:posOffset>
                </wp:positionV>
                <wp:extent cx="5640705" cy="591185"/>
                <wp:effectExtent l="16510" t="1651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11.4pt;width:444.1pt;height:46.5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861695</wp:posOffset>
                </wp:positionV>
                <wp:extent cx="5640705" cy="3856355"/>
                <wp:effectExtent l="16510" t="1651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38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67.85pt;width:444.1pt;height:303.6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4405</wp:posOffset>
                </wp:positionH>
                <wp:positionV relativeFrom="paragraph">
                  <wp:posOffset>144780</wp:posOffset>
                </wp:positionV>
                <wp:extent cx="895985" cy="591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jada de 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6.55pt;mso-wrap-distance-left:9.05pt;mso-wrap-distance-right:9.05pt;mso-wrap-distance-top:0pt;mso-wrap-distance-bottom:0pt;margin-top:11.4pt;mso-position-vertical-relative:text;margin-left:-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jada de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4405</wp:posOffset>
                </wp:positionH>
                <wp:positionV relativeFrom="paragraph">
                  <wp:posOffset>2261870</wp:posOffset>
                </wp:positionV>
                <wp:extent cx="895985" cy="949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erpo de la noti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4.8pt;mso-wrap-distance-left:9.05pt;mso-wrap-distance-right:9.05pt;mso-wrap-distance-top:0pt;mso-wrap-distance-bottom:0pt;margin-top:178.1pt;mso-position-vertical-relative:text;margin-left:-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uerpo de la not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47:00Z</dcterms:created>
  <dc:creator>gabriel soto rietzsch</dc:creator>
  <dc:description/>
  <dc:language>en-US</dc:language>
  <cp:lastModifiedBy>gabriel soto rietzsch</cp:lastModifiedBy>
  <dcterms:modified xsi:type="dcterms:W3CDTF">2023-03-21T18:49:00Z</dcterms:modified>
  <cp:revision>3</cp:revision>
  <dc:subject/>
  <dc:title/>
</cp:coreProperties>
</file>