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586105</wp:posOffset>
            </wp:positionV>
            <wp:extent cx="438150" cy="6140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963" r="85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 n°5: </w:t>
        <w:br/>
        <w:t>ESCRITURA POEMA</w:t>
        <w:br/>
      </w:r>
      <w:r>
        <w:rPr>
          <w:b/>
          <w:sz w:val="28"/>
        </w:rPr>
        <w:br/>
        <w:t>Nombre: ___________________________________  Fecha: __ /__ /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-586105</wp:posOffset>
                </wp:positionV>
                <wp:extent cx="18288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enguaje y Comunicación</w:t>
                              <w:br/>
                              <w:t>Prof.: Aracely Soto Rietzsch</w:t>
                              <w:br/>
                              <w:t>5° B</w:t>
                            </w:r>
                            <w:r>
                              <w:rPr/>
                              <w:t>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6pt;mso-wrap-distance-left:9.05pt;mso-wrap-distance-right:9.05pt;mso-wrap-distance-top:0pt;mso-wrap-distance-bottom:0pt;margin-top:-46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Lenguaje y Comunicación</w:t>
                        <w:br/>
                        <w:t>Prof.: Aracely Soto Rietzsch</w:t>
                        <w:br/>
                        <w:t>5° B</w:t>
                      </w:r>
                      <w:r>
                        <w:rPr/>
                        <w:t>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ena la información que escribiste en tu cuaderno y escribe una noticia sobre el tema que escogi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: ______________________________________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4550" cy="614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8:00Z</dcterms:created>
  <dc:creator>gabriel soto rietzsch</dc:creator>
  <dc:description/>
  <dc:language>en-US</dc:language>
  <cp:lastModifiedBy>gabriel soto rietzsch</cp:lastModifiedBy>
  <dcterms:modified xsi:type="dcterms:W3CDTF">2023-04-25T02:18:00Z</dcterms:modified>
  <cp:revision>2</cp:revision>
  <dc:subject/>
  <dc:title/>
</cp:coreProperties>
</file>